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80809"/>
          <w:sz w:val="36"/>
          <w:szCs w:val="21"/>
          <w:shd w:fill="FFFFFF" w:val="clear"/>
        </w:rPr>
        <w:t>XI Otwarty Wielkanocny Turniej Szachowy</w:t>
      </w:r>
      <w:r>
        <w:rPr>
          <w:rFonts w:cs="Arial" w:ascii="Arial" w:hAnsi="Arial"/>
          <w:color w:val="080809"/>
          <w:sz w:val="36"/>
          <w:szCs w:val="21"/>
        </w:rPr>
        <w:br/>
      </w:r>
      <w:r>
        <w:rPr>
          <w:rFonts w:cs="Arial" w:ascii="Arial" w:hAnsi="Arial"/>
          <w:color w:val="080809"/>
          <w:sz w:val="36"/>
          <w:szCs w:val="21"/>
          <w:shd w:fill="FFFFFF" w:val="clear"/>
        </w:rPr>
        <w:t>Gminy Re</w:t>
      </w:r>
      <w:r>
        <w:rPr>
          <w:rFonts w:cs="Arial" w:ascii="Arial" w:hAnsi="Arial"/>
          <w:color w:val="080809"/>
          <w:sz w:val="36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36"/>
          <w:szCs w:val="21"/>
          <w:shd w:fill="FFFFFF" w:val="clear"/>
        </w:rPr>
        <w:t>ska Wie</w:t>
      </w:r>
      <w:r>
        <w:rPr>
          <w:rFonts w:cs="Arial" w:ascii="Arial" w:hAnsi="Arial"/>
          <w:color w:val="080809"/>
          <w:sz w:val="36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36"/>
          <w:szCs w:val="21"/>
          <w:shd w:fill="FFFFFF" w:val="clear"/>
        </w:rPr>
        <w:t xml:space="preserve"> – 2025</w:t>
      </w:r>
    </w:p>
    <w:p>
      <w:pPr>
        <w:pStyle w:val="Normal"/>
        <w:rPr/>
      </w:pPr>
      <w:r>
        <w:rPr>
          <w:rFonts w:cs="Arial" w:ascii="Arial" w:hAnsi="Arial"/>
          <w:color w:val="080809"/>
          <w:sz w:val="36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I. Organizator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Organizatorem Turnieju jest Gmina R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a Wi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II. Termin i miejsce rozgrywek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Turniej odb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zie si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dnia 05.04.2025r - sobota , o godz.9.00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2. Miejsce rozgrywek: Gminny 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rodek Kultury w R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iej Wsi (k. K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zierzyna-K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ź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la), 47-208 R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a Wi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, ul. R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i Koniec 2.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III. Cel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Popularyzacja sportu szachowego w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ród mieszk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ów Gminy R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a Wi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IV .Uczestnictwo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Turniej ma charakter otwarty, dlatego w rozgrywkach mo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br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udzi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wszyscy ch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tni, bez wzgl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u na wiek, przynal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n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klubow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oraz posiadany ranking szachowy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2. W turnieju obowi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zyw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b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klasyfikacje: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- OPEN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- M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dzi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wa do lat 18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- Klasyfikacja najlepszy junior z Gminy R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a Wi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- Klasyfikacja powy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ej 60 lat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V. System rozgrywek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Turniej rozegrany zostanie systemem szwajcarskim na dystansie 9 rund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2. Tempo gry - 15 minut dla k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ego zawodnika.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VI. Zg</w:t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oszenia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Do turnieju m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na z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asz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si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dro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e-mailow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, lub telefoniczn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e-mail: ug@renskawies.pl , lub tel. 77 405-32-11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W z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szeniu nal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y pod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: imi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i nazwisko zawodnika, przynal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n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ć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klubow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, ranking, kategori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szachow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, oraz dat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urodzenia.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2. Z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szenia przyjmowane b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wy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znie do 03.04. 2025r. do godz. 15:oo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Ze wzgl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ów organizacyjnych, w dniu rozpocz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ia rozgrywek, z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szenia nie b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przyjmowane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3. Il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osób bior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ych udzi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w turnieju jest ograniczona do 60 osób. Decyduje kolejn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z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sz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VII. Nagrody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Za zaj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ie I, II, III miejsca w klasyfikacji OPEN - puchary, oraz nagrody rzeczowe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2. Za zaj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ie I, II, III miejsca w klasyfikacji m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dzi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wej – puchary, oraz nagrody rzeczowe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4. Za zaj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ie I, II, III miejsca w kategorii najlepszy junior z Gminy R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a Wi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– puchary oraz nagrody rzeczowe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5. Za zaj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ie I, II, III miejsca w kategorii wiekowej powy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ej 60 lat – puchary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6. Pami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tkowe puchary przewidziane s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t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ż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dla najstarszego i najm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dszego zawodnika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7. Odbiór nagród rzeczowych kwitowany jest w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asnor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znym podpisem odbieraj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ego.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VIII. S</w:t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dziowanie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Turniej zostanie przeprowadzony przez s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dziego g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ó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wnego, który jest zatwierdzony przez organizatora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2. Kojarzenie komputerowe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3. W turnieju obowi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zuj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aktualne przepisy Kodeksu Szachowego PZSzach.</w:t>
      </w:r>
      <w:r>
        <w:rPr>
          <w:rFonts w:cs="Arial" w:ascii="Arial" w:hAnsi="Arial"/>
          <w:color w:val="080809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IX. Postanowienia ko</w:t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ń</w:t>
      </w:r>
      <w:r>
        <w:rPr>
          <w:rFonts w:cs="Arial" w:ascii="Arial" w:hAnsi="Arial"/>
          <w:b/>
          <w:bCs/>
          <w:color w:val="080809"/>
          <w:sz w:val="21"/>
          <w:szCs w:val="21"/>
          <w:shd w:fill="FFFFFF" w:val="clear"/>
        </w:rPr>
        <w:t>cowe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1. Organizator zapewnia w c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i sprz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ę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t szachowy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2. Zawodnicy bior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cy udzi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w turnieju nie p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ac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wpisowego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3. W trakcie turnieju do dyspozycji uczestników jest kawa, herbata oraz smaczne przek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ski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4. Organizator zastrzega sobie prawo interpretacji i zmian poszczególnych punktów regulaminu.</w:t>
      </w:r>
      <w:r>
        <w:rPr>
          <w:rFonts w:cs="Arial" w:ascii="Arial" w:hAnsi="Arial"/>
          <w:color w:val="080809"/>
          <w:sz w:val="21"/>
          <w:szCs w:val="21"/>
        </w:rPr>
        <w:br/>
        <w:t>5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. Za osoby niepe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noletnie odpowiedzialno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ść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ponosz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ą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 xml:space="preserve"> rodzice, lub ich prawni opiekunowie.</w:t>
      </w:r>
      <w:r>
        <w:rPr>
          <w:rFonts w:cs="Arial" w:ascii="Arial" w:hAnsi="Arial"/>
          <w:color w:val="080809"/>
          <w:sz w:val="21"/>
          <w:szCs w:val="21"/>
        </w:rPr>
        <w:br/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6. Organizator zastrzega sobie prawo do wykorzystania wizerunków zawodników w materia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ł</w:t>
      </w:r>
      <w:r>
        <w:rPr>
          <w:rFonts w:cs="Arial" w:ascii="Arial" w:hAnsi="Arial"/>
          <w:color w:val="080809"/>
          <w:sz w:val="21"/>
          <w:szCs w:val="21"/>
          <w:shd w:fill="FFFFFF" w:val="clear"/>
        </w:rPr>
        <w:t>ach fotograficznych i filmowych z zawodów oraz w celach promocyjnych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6:00Z</dcterms:created>
  <dc:creator>JNow</dc:creator>
  <dc:description/>
  <dc:language>en-US</dc:language>
  <cp:lastModifiedBy>JNow</cp:lastModifiedBy>
  <dcterms:modified xsi:type="dcterms:W3CDTF">2025-03-13T14:10:00Z</dcterms:modified>
  <cp:revision>4</cp:revision>
  <dc:subject/>
  <dc:title>XI Otwarty Wielkanocny Turniej Szachowy</dc:title>
</cp:coreProperties>
</file>